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u w:val="single"/>
          <w:lang w:val="es-ES"/>
        </w:rPr>
      </w:pPr>
      <w:bookmarkStart w:id="0" w:name="_Hlk41342176"/>
      <w:r>
        <w:rPr>
          <w:rFonts w:cs="Times New Roman" w:ascii="Times New Roman" w:hAnsi="Times New Roman"/>
          <w:b/>
          <w:caps/>
          <w:u w:val="single"/>
          <w:lang w:val="es-ES"/>
        </w:rPr>
        <w:t>Emergencias y formas constitucionales</w:t>
      </w:r>
    </w:p>
    <w:p>
      <w:pPr>
        <w:pStyle w:val="Normal"/>
        <w:jc w:val="center"/>
        <w:rPr>
          <w:rFonts w:ascii="Times New Roman" w:hAnsi="Times New Roman" w:cs="Times New Roman"/>
          <w:b/>
          <w:b/>
          <w:caps/>
          <w:u w:val="single"/>
          <w:lang w:val="es-ES"/>
        </w:rPr>
      </w:pPr>
      <w:bookmarkStart w:id="1" w:name="_Hlk41342176"/>
      <w:r>
        <w:rPr>
          <w:rFonts w:cs="Times New Roman" w:ascii="Times New Roman" w:hAnsi="Times New Roman"/>
          <w:b/>
          <w:caps/>
          <w:u w:val="single"/>
          <w:lang w:val="es-ES"/>
        </w:rPr>
        <w:t>O de por qué la forma es tan importante como la materia</w:t>
      </w:r>
      <w:bookmarkEnd w:id="1"/>
    </w:p>
    <w:p>
      <w:pPr>
        <w:pStyle w:val="Normal"/>
        <w:jc w:val="center"/>
        <w:rPr>
          <w:rFonts w:ascii="Times New Roman" w:hAnsi="Times New Roman" w:cs="Times New Roman"/>
          <w:b/>
          <w:b/>
          <w:caps/>
          <w:u w:val="single"/>
          <w:lang w:val="es-ES"/>
        </w:rPr>
      </w:pPr>
      <w:r>
        <w:rPr>
          <w:rFonts w:cs="Times New Roman" w:ascii="Times New Roman" w:hAnsi="Times New Roman"/>
          <w:b/>
          <w:caps/>
          <w:u w:val="single"/>
          <w:lang w:val="es-ES"/>
        </w:rPr>
      </w:r>
    </w:p>
    <w:p>
      <w:pPr>
        <w:pStyle w:val="Normal"/>
        <w:jc w:val="right"/>
        <w:rPr>
          <w:rFonts w:ascii="Times New Roman" w:hAnsi="Times New Roman" w:cs="Times New Roman"/>
          <w:b/>
          <w:b/>
          <w:lang w:val="es-ES"/>
        </w:rPr>
      </w:pPr>
      <w:r>
        <w:rPr>
          <w:rFonts w:cs="Times New Roman" w:ascii="Times New Roman" w:hAnsi="Times New Roman"/>
          <w:b/>
          <w:lang w:val="es-ES"/>
        </w:rPr>
        <w:t>Ignacio Colombo Murúa</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ab/>
        <w:t xml:space="preserve">La profunda emergencia que estamos viviendo encubre una lógica institucional que proclama la supremacía de lo material por sobre lo formal; de las decisiones por sobre los procedimientos. Las medidas tomadas por el gobierno argentino se han ido materializando, ininterrumpidamente, vía DNUs, pese a que, y luego de una prolongada inactividad, el Congreso ya se encuentra sesionando con normalidad. Esto no ha generado demasiadas reacciones institucionales.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ab/>
        <w:t>Este presupuesto no opera en el vacío, sino que se desprende como una prolongación –indebida- de la lógica del Derecho Constitucional de Emergencia. Los procesos de emergencia suponen que deben despacharse medidas urgentes para sortear una crisis y que, por ello, no es posible seguir los mecanismos normales y, a veces, lentos, para la toma de decisiones. Pero entonces ¿son las formas y los procedimientos inútiles cuando existen crisis profundas? Y es que casi ínsita a la dinámica de las emergencias se encastra la idea de que cualquier formalismo debe desplazarse en pos de superar la implacable amenaza que se cierne inminente. La decisión verticalmente tomada del “Aislamiento Social Preventivo y Obligatorio” parece haber sido una decisión materialmente correcta que, innegablemente, cuenta con un alto grado de adhesión social. Pero, entonces, una segunda pregunta, ¿las formas no importan cuando la decisión es correcta?</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lang w:val="es-ES"/>
        </w:rPr>
        <w:tab/>
      </w:r>
      <w:r>
        <w:rPr>
          <w:rFonts w:cs="Times New Roman" w:ascii="Times New Roman" w:hAnsi="Times New Roman"/>
          <w:color w:val="000000"/>
          <w:lang w:val="es-ES"/>
        </w:rPr>
        <w:t xml:space="preserve">Cabe, entonces, hacer algunas reflexiones acerca del valor de las formas y procedimientos en las democracias constitucionales -y en los momentos de emergencia en particular-. </w:t>
      </w:r>
    </w:p>
    <w:p>
      <w:pPr>
        <w:pStyle w:val="Normal"/>
        <w:spacing w:lineRule="auto" w:line="360"/>
        <w:jc w:val="center"/>
        <w:rPr/>
      </w:pPr>
      <w:r>
        <w:rPr>
          <w:rFonts w:cs="Times New Roman" w:ascii="Times New Roman" w:hAnsi="Times New Roman"/>
          <w:b/>
          <w:color w:val="000000"/>
          <w:lang w:val="es-ES"/>
        </w:rPr>
        <w:t>La funciones positivas y negativas de los procedimientos:</w:t>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tab/>
        <w:t xml:space="preserve">El constitucionalismo postula una doble función de los procedimientos institucionales: una “negativa” y una “positiva”. Así, por un lado, las formas impiden la concentración de poder que podría amenazar los derechos y libertades de las personas; mientras que, por el otro, legitiman las decisiones que se toman en contextos democráticos. </w:t>
      </w:r>
    </w:p>
    <w:p>
      <w:pPr>
        <w:pStyle w:val="Normal"/>
        <w:spacing w:lineRule="auto" w:line="360"/>
        <w:ind w:firstLine="708"/>
        <w:jc w:val="both"/>
        <w:rPr>
          <w:rFonts w:ascii="Times New Roman" w:hAnsi="Times New Roman" w:eastAsia="Times New Roman" w:cs="Times New Roman"/>
          <w:lang w:eastAsia="es-ES_tradnl"/>
        </w:rPr>
      </w:pPr>
      <w:r>
        <w:rPr>
          <w:rFonts w:cs="Times New Roman" w:ascii="Times New Roman" w:hAnsi="Times New Roman"/>
          <w:lang w:val="es-ES"/>
        </w:rPr>
        <w:t>La dimensión “negativa” se encuentra postulada desde los orígenes del constitucionalismo. Al respecto podemos recordar la conocida reflexión de Madison, en El Federalista 51, con relación a la necesidad de que el poder esté siempre dividido y controlado, puesto que la metodología adecuada, nos dice, al momento de construir instituciones, es pensar en que ellas están dirigidas a contener a gobernantes poco virtuosos.</w:t>
      </w:r>
      <w:r>
        <w:rPr>
          <w:rFonts w:eastAsia="Times New Roman" w:cs="Times New Roman" w:ascii="Times New Roman" w:hAnsi="Times New Roman"/>
          <w:color w:val="333333"/>
          <w:shd w:fill="FFFFFF" w:val="clear"/>
          <w:lang w:eastAsia="es-ES_tradnl"/>
        </w:rPr>
        <w:t xml:space="preserve"> Madison decía, en esa línea, que “si los hombres fueran ángeles, el gobierno no sería necesario”. Así justificó el control recíproco entre poderes, que fue incorporado, luego, por el constitucionalismo clásico. Siendo así, la ingeniería de pesos y contrapesos tiene un sentido estructural y debe siempre estar presente, aunque la decisión coyuntural, como podría ser el caso, fuera correcta. Puede pensarse que detraer los controles ante gobernantes virtuosos dejaría al sistema sin respuestas cuando los gobernantes posteriores fueran tiranos y avanzaran sobre los derechos individuales. </w:t>
      </w:r>
    </w:p>
    <w:p>
      <w:pPr>
        <w:pStyle w:val="Normal"/>
        <w:spacing w:lineRule="auto" w:line="360"/>
        <w:ind w:firstLine="708"/>
        <w:jc w:val="both"/>
        <w:rPr>
          <w:rFonts w:ascii="Times New Roman" w:hAnsi="Times New Roman" w:cs="Times New Roman"/>
          <w:color w:val="000000"/>
          <w:lang w:val="es-ES"/>
        </w:rPr>
      </w:pPr>
      <w:r>
        <w:rPr>
          <w:rFonts w:eastAsia="Times New Roman" w:cs="Times New Roman" w:ascii="Times New Roman" w:hAnsi="Times New Roman"/>
          <w:lang w:val="es-ES"/>
        </w:rPr>
        <w:t xml:space="preserve"> </w:t>
      </w:r>
      <w:r>
        <w:rPr>
          <w:rFonts w:cs="Times New Roman" w:ascii="Times New Roman" w:hAnsi="Times New Roman"/>
          <w:color w:val="000000"/>
          <w:lang w:val="es-ES"/>
        </w:rPr>
        <w:t xml:space="preserve">En cuanto a su segunda dimensión, algunos mecanismos procedimentales permiten legitimar las decisiones que se toman. </w:t>
      </w:r>
      <w:r>
        <w:rPr>
          <w:rFonts w:cs="Times New Roman" w:ascii="Times New Roman" w:hAnsi="Times New Roman"/>
          <w:lang w:val="es-ES"/>
        </w:rPr>
        <w:t>Desde la perspectiva deliberativa, se ha marcado que los diseños institucionales existen, también, para permitir la participación de la mayor cantidad de voces posibles y, en particular, de las que se verían afectadas por la decisión. Ese rasgo es lo que, en definitiva, le da valor democrático a la resolución final que se toma. Decía Nino que la visión deliberativa de la democracia basada sobre su valor epistémico resuelve la tensión entre el proceso y el contenido, y ello porque el proceso es lo valioso en sí mismo: “el valor de éste reside en su capacidad para poder decidir asuntos morales como lo es el contenido, alcance y jerarquía de los derechos”</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lang w:val="es-ES"/>
        </w:rPr>
        <w:t>El aislamiento obligatorio y, en rigor de verdad, todas las decisiones que los ejecutivos están tomando en soledad, tanto a nivel nacional y provincial, no vienen acompañadas de la necesaria deliberación y control que les otorga su valor democrático</w:t>
      </w:r>
      <w:r>
        <w:rPr>
          <w:rStyle w:val="FootnoteCharacters"/>
          <w:rStyle w:val="FootnoteAnchor"/>
          <w:rFonts w:cs="Times New Roman" w:ascii="Times New Roman" w:hAnsi="Times New Roman"/>
          <w:lang w:val="es-ES"/>
        </w:rPr>
        <w:footnoteReference w:id="3"/>
      </w:r>
      <w:r>
        <w:rPr>
          <w:rFonts w:cs="Times New Roman" w:ascii="Times New Roman" w:hAnsi="Times New Roman"/>
          <w:lang w:val="es-ES"/>
        </w:rPr>
        <w:t>. Es por ello que, más allá de su corrección material (que esa es otra cuestión a debatir y reevaluar constantemente), debemos someterlas a un escrutinio estricto e insistir constantemente para que ellas se aparten lo menos posible de la ingeniería constitucional existente y vigente.</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708"/>
        <w:jc w:val="center"/>
        <w:rPr>
          <w:rFonts w:ascii="Times New Roman" w:hAnsi="Times New Roman" w:cs="Times New Roman"/>
          <w:b/>
          <w:b/>
          <w:lang w:val="es-ES"/>
        </w:rPr>
      </w:pPr>
      <w:r>
        <w:rPr>
          <w:rFonts w:cs="Times New Roman" w:ascii="Times New Roman" w:hAnsi="Times New Roman"/>
          <w:b/>
          <w:lang w:val="es-ES"/>
        </w:rPr>
        <w:t>La lógica de las emergencias constitucionales: algunas formas se flexibilizan mientras que otras se robustecen</w:t>
      </w:r>
    </w:p>
    <w:p>
      <w:pPr>
        <w:pStyle w:val="Normal"/>
        <w:spacing w:lineRule="auto" w:line="360"/>
        <w:ind w:firstLine="708"/>
        <w:jc w:val="both"/>
        <w:rPr/>
      </w:pPr>
      <w:r>
        <w:rPr>
          <w:rFonts w:cs="Times New Roman" w:ascii="Times New Roman" w:hAnsi="Times New Roman"/>
          <w:lang w:val="es-ES"/>
        </w:rPr>
        <w:t xml:space="preserve">La lucha del constitucionalismo por someter al poder político no se detiene, y el ingenio constitucionalista se agudiza, esforzándose por regular, también, estas situaciones excepcionales; aceptándolas, pero fijándoles una finalidad (proteger el orden constitucional) y estipulándoles tanto requisitos de procedencia como límites –materiales y temporales-. </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lang w:val="es-ES"/>
        </w:rPr>
        <w:t>Una de las consecuencias jurídicas de las emergencias es que en ellas se requiere tomar decisiones urgentes para salvaguardar al orden constitucional. Es por ello que todo el sistema debe ordenarse a dicha finalidad. Esto nos lleva a la necesaria conclusión de que las formas –que podrían demorar la implementación de una decisión de emergencia- deben también estar alineadas con este fin primordial.</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lang w:val="es-ES"/>
        </w:rPr>
        <w:t>Si repasamos la definición de las funciones de los procedimientos constitucionales que hemos efectuado vemos que los que, por definición, pueden flexibilizarse –lo mínimo indispensable- son aquellos que operan antes de la toma de la decisión, esto es, los que hacen a la deliberación misma. Los decretos del art. 99 inc. 3 CN permiten que la decisión “se salte” la totalidad del procedimiento legislativo (deliberación e interacción entre las cámaras legislativas y luego con el ejecutivo). A su vez, en un “estado de sitio” declarado (cosa que no ha pasado en Argentina) podrían suspenderse algunas garantías que operan “a priori” de la decisión que se toma: por ejemplo, el presidente podrá detener sin algunas de las exigencias del debido proceso: juez natural, orden escrita, ley previa, etc.</w:t>
      </w:r>
      <w:r>
        <w:rPr>
          <w:rStyle w:val="FootnoteCharacters"/>
          <w:rStyle w:val="FootnoteAnchor"/>
          <w:rFonts w:cs="Times New Roman" w:ascii="Times New Roman" w:hAnsi="Times New Roman"/>
          <w:lang w:val="es-ES"/>
        </w:rPr>
        <w:footnoteReference w:id="4"/>
      </w:r>
    </w:p>
    <w:p>
      <w:pPr>
        <w:pStyle w:val="Normal"/>
        <w:spacing w:lineRule="auto" w:line="360"/>
        <w:ind w:firstLine="708"/>
        <w:jc w:val="both"/>
        <w:rPr>
          <w:rFonts w:ascii="Times New Roman" w:hAnsi="Times New Roman" w:cs="Times New Roman"/>
          <w:lang w:val="es-ES"/>
        </w:rPr>
      </w:pPr>
      <w:r>
        <w:rPr>
          <w:rFonts w:cs="Times New Roman" w:ascii="Times New Roman" w:hAnsi="Times New Roman"/>
          <w:lang w:val="es-ES"/>
        </w:rPr>
        <w:t xml:space="preserve">Muy por el contrario, los procedimientos que operan </w:t>
      </w:r>
      <w:r>
        <w:rPr>
          <w:rFonts w:cs="Times New Roman" w:ascii="Times New Roman" w:hAnsi="Times New Roman"/>
          <w:i/>
          <w:lang w:val="es-ES"/>
        </w:rPr>
        <w:t>a posteriori</w:t>
      </w:r>
      <w:r>
        <w:rPr>
          <w:rFonts w:cs="Times New Roman" w:ascii="Times New Roman" w:hAnsi="Times New Roman"/>
          <w:lang w:val="es-ES"/>
        </w:rPr>
        <w:t xml:space="preserve"> de la decisión tomada y como mecanismos de control –y ya no de deliberación-, no solo no deben matizarse, sino que deben fortalecerse. Y es que existe una relación inversamente proporcional entre las formas positivas y negativas, en el sentido de que si unas se flexibilizan las otras se robustecen y viceversa. Y es que la decisión que se tome en emergencia por un solo sujeto, el presidente, no vendrá precedida de la necesaria deliberación que la reviste de legitimidad y, por ello, todos los mecanismos de control posterior deben activarse para “compensar” dicho desequilibrio. Por ejemplo: las decisiones tomadas por decretos deben ser controladas por la Comisión Bicameral Permanente, el parlamento y, claro, deberán superar el test de constitucionalidad. De igual modo, para el caso del “estado de sitio” vemos que, si bien el presidente puede arrestar sin la previa actuación de un juez, las garantías “a posteriori” se mantienen y deben fortalecerse: el art. 43 aclara que el habeas corpus no se suspende “ni aun” durante le vigencia del estado de sitio. El escrutinio que debe efectuarse para evaluar una detención que no ha respetado del debido proceso debe ser, sin dudas, “estrictísimo”. </w:t>
      </w:r>
    </w:p>
    <w:p>
      <w:pPr>
        <w:pStyle w:val="Normal"/>
        <w:spacing w:lineRule="auto" w:line="360"/>
        <w:ind w:firstLine="708"/>
        <w:jc w:val="both"/>
        <w:rPr/>
      </w:pPr>
      <w:r>
        <w:rPr>
          <w:rFonts w:cs="Times New Roman" w:ascii="Times New Roman" w:hAnsi="Times New Roman"/>
          <w:lang w:val="es-ES"/>
        </w:rPr>
        <w:t>Un buen ejemplo del rol de control adecuadamente ejercido durante la emergencia está dado por la declaración de inconstitucionalidad efectuada por el Poder Judicial de la Ciudad de Buenos Aires, que controló la constitucionalidad de disposiciones decretadas por el ejecutivo local y que afectaban a un grupo determinado de la población. La resolución impugnada disponía que los adultos mayores de 70 años debían solicitar, telefónicamente, un permiso para circular. El magistrado interviniente entendió que las medidas dispuestas, que se analizan con los criterios de escrutinio estricto por aplicación de la doctrina de las “categorías sospechosas”, generaban discriminación en razón de la edad, violentando, en consecuencia, el derecho de igualdad</w:t>
      </w:r>
      <w:r>
        <w:rPr>
          <w:rStyle w:val="FootnoteCharacters"/>
          <w:rStyle w:val="FootnoteAnchor"/>
          <w:rFonts w:cs="Times New Roman" w:ascii="Times New Roman" w:hAnsi="Times New Roman"/>
          <w:lang w:val="es-ES"/>
        </w:rPr>
        <w:footnoteReference w:id="5"/>
      </w:r>
      <w:r>
        <w:rPr>
          <w:rFonts w:cs="Times New Roman" w:ascii="Times New Roman" w:hAnsi="Times New Roman"/>
          <w:lang w:val="es-ES"/>
        </w:rPr>
        <w:t xml:space="preserve">. </w:t>
      </w:r>
    </w:p>
    <w:p>
      <w:pPr>
        <w:pStyle w:val="Normal"/>
        <w:spacing w:lineRule="auto" w:line="360"/>
        <w:ind w:firstLine="708"/>
        <w:jc w:val="both"/>
        <w:rPr/>
      </w:pPr>
      <w:r>
        <w:rPr>
          <w:rFonts w:cs="Times New Roman" w:ascii="Times New Roman" w:hAnsi="Times New Roman"/>
          <w:lang w:val="es-ES"/>
        </w:rPr>
        <w:t xml:space="preserve">Hay acá, entonces, un control de constitucionalidad ejercido a través de una garantía procesal (amparo) posterior al dictado de la medida, aunque anterior a que afecte al grupo vulnerado. El fallo utiliza un </w:t>
      </w:r>
      <w:r>
        <w:rPr>
          <w:rFonts w:cs="Times New Roman" w:ascii="Times New Roman" w:hAnsi="Times New Roman"/>
          <w:i/>
          <w:lang w:val="es-ES"/>
        </w:rPr>
        <w:t>test</w:t>
      </w:r>
      <w:r>
        <w:rPr>
          <w:rFonts w:cs="Times New Roman" w:ascii="Times New Roman" w:hAnsi="Times New Roman"/>
          <w:lang w:val="es-ES"/>
        </w:rPr>
        <w:t xml:space="preserve"> estricto de constitucionalidad, robusteciendo el control en contextos de emergencias, cuestión completamente necesaria, puesto que en dichos marcos se dictan disposiciones que no cuentan con los controles intrapoderes previos. Si en momentos de normalidad los actos públicos gozan de presunción de legitimidad, </w:t>
      </w:r>
      <w:r>
        <w:rPr>
          <w:rFonts w:cs="Times New Roman" w:ascii="Times New Roman" w:hAnsi="Times New Roman"/>
          <w:i/>
          <w:lang w:val="es-ES"/>
        </w:rPr>
        <w:t>en momentos de emergencia esa presunción debe retroceder dando paso a un control estrictísimo</w:t>
      </w:r>
      <w:r>
        <w:rPr>
          <w:rFonts w:cs="Times New Roman" w:ascii="Times New Roman" w:hAnsi="Times New Roman"/>
          <w:lang w:val="es-ES"/>
        </w:rPr>
        <w:t>.</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708"/>
        <w:jc w:val="center"/>
        <w:rPr>
          <w:rFonts w:ascii="Times New Roman" w:hAnsi="Times New Roman" w:cs="Times New Roman"/>
          <w:b/>
          <w:b/>
          <w:lang w:val="es-ES"/>
        </w:rPr>
      </w:pPr>
      <w:r>
        <w:rPr>
          <w:rFonts w:cs="Times New Roman" w:ascii="Times New Roman" w:hAnsi="Times New Roman"/>
          <w:b/>
          <w:lang w:val="es-ES"/>
        </w:rPr>
        <w:t>En síntesis:</w:t>
      </w:r>
    </w:p>
    <w:p>
      <w:pPr>
        <w:pStyle w:val="Normal"/>
        <w:spacing w:lineRule="auto" w:line="360"/>
        <w:ind w:firstLine="708"/>
        <w:jc w:val="both"/>
        <w:rPr/>
      </w:pPr>
      <w:r>
        <w:rPr>
          <w:rFonts w:cs="Times New Roman" w:ascii="Times New Roman" w:hAnsi="Times New Roman"/>
          <w:lang w:val="es-ES"/>
        </w:rPr>
        <w:t>Debido a su mérito epistémico y a su función en la ingeniería de control, los procedimientos deben ser respetados estrictamente más allá de la decisión que se tome. Puede ser, como parece ser el caso, que la decisión del aislamiento sea “materialmente” correcta, pero ello no debe hacernos perder de vista cómo se tomó y si se respetaron o no los procedimientos de control. Dicho de otro modo, la decisión en sí misma, aunque nos parezca correcta, no debe desprenderse nunca de los mecanismos procedimentales</w:t>
      </w:r>
      <w:r>
        <w:rPr>
          <w:rStyle w:val="FootnoteCharacters"/>
          <w:rStyle w:val="FootnoteAnchor"/>
          <w:rFonts w:cs="Times New Roman" w:ascii="Times New Roman" w:hAnsi="Times New Roman"/>
          <w:lang w:val="es-ES"/>
        </w:rPr>
        <w:footnoteReference w:id="6"/>
      </w:r>
      <w:r>
        <w:rPr>
          <w:rFonts w:cs="Times New Roman" w:ascii="Times New Roman" w:hAnsi="Times New Roman"/>
          <w:lang w:val="es-ES"/>
        </w:rPr>
        <w:t xml:space="preserve">. Y es que, tal y como hemos postulado, las formas constitucionales son, aunque parezca paradojal, “sustanciales”, puesto que en ellas se materializan los fines del constitucionalismo: deliberación (democracia) y control (república). </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lang w:val="es-ES"/>
        </w:rPr>
        <w:t xml:space="preserve">Si bien la lógica de las emergencias permite flexibilizar los procedimientos previos a la toma de la decisión -en pos de la eficacia y siempre con la finalidad de salvar al sistema constitucional-, ello implicará que la decisión misma pierda su presunción de legitimidad y que, por ello, la dimensión de control deba ser robusta y en extremo estricta. Esto también supone desincentivar la utilización, cuando no es rigurosamente necesario, de los mecanismos de emergencia; puesto que los decisores sabrán que una decisión así tomada cuenta con escasa legitimación democrática y altas chances de ser invalidada. </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lang w:val="es-ES"/>
        </w:rPr>
        <w:t>Con pesimismo reflexionaba Agamben, y esto es lo que hay que tratar de evitar, que los estados de excepción generan un “círculo vicioso por el cual las medidas excepcionales que se intentan justificar para la defensa de la Constitución democrática son las mismas que conducen a su ruina”</w:t>
      </w:r>
      <w:r>
        <w:rPr>
          <w:rStyle w:val="FootnoteCharacters"/>
          <w:rStyle w:val="FootnoteAnchor"/>
          <w:rFonts w:cs="Times New Roman" w:ascii="Times New Roman" w:hAnsi="Times New Roman"/>
          <w:lang w:val="es-ES"/>
        </w:rPr>
        <w:footnoteReference w:id="7"/>
      </w:r>
      <w:r>
        <w:rPr>
          <w:rFonts w:cs="Times New Roman" w:ascii="Times New Roman" w:hAnsi="Times New Roman"/>
          <w:lang w:val="es-ES"/>
        </w:rPr>
        <w:t xml:space="preserve">.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NINO, Carlos S., </w:t>
      </w:r>
      <w:r>
        <w:rPr>
          <w:rFonts w:cs="Times New Roman" w:ascii="Times New Roman" w:hAnsi="Times New Roman"/>
          <w:i/>
          <w:sz w:val="20"/>
          <w:szCs w:val="20"/>
          <w:lang w:val="es-ES"/>
        </w:rPr>
        <w:t>La constitución de la democracia deliberativa</w:t>
      </w:r>
      <w:r>
        <w:rPr>
          <w:rFonts w:cs="Times New Roman" w:ascii="Times New Roman" w:hAnsi="Times New Roman"/>
          <w:sz w:val="20"/>
          <w:szCs w:val="20"/>
          <w:lang w:val="es-ES"/>
        </w:rPr>
        <w:t>, Gedisa, Barcelona, 2003, p. 190.</w:t>
      </w:r>
    </w:p>
  </w:footnote>
  <w:footnote w:id="3">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En este sentido parece atractiva la propuesta de Etchichurry y Mateos, consistente en incorporar, al nivel de las decisiones del ejecutivo, herramientas de participación ciudadana. Como ejemplo señalan la posible incorporación de audiencias públicas y otros mecanismos en virtud de los cuáles “</w:t>
      </w:r>
      <w:r>
        <w:rPr>
          <w:rFonts w:eastAsia="Times New Roman" w:cs="Times New Roman" w:ascii="Times New Roman" w:hAnsi="Times New Roman"/>
          <w:color w:val="1D2228"/>
          <w:sz w:val="20"/>
          <w:szCs w:val="20"/>
          <w:lang w:eastAsia="es-ES_tradnl"/>
        </w:rPr>
        <w:t xml:space="preserve">el Ejecutivo puede incorporar aportes de grupos afectados por las medidas, abrir espacio a propuestas de mejoras y transparentar los objetivos y costos”. </w:t>
      </w:r>
      <w:r>
        <w:rPr>
          <w:rFonts w:cs="Times New Roman" w:ascii="Times New Roman" w:hAnsi="Times New Roman"/>
          <w:sz w:val="20"/>
          <w:szCs w:val="20"/>
          <w:lang w:val="es-ES"/>
        </w:rPr>
        <w:t xml:space="preserve">ETCHICHURRY, Horacio J., MATEOS, Cecilia I, “Crisis y derechos: Una salida constitucional”, en </w:t>
      </w:r>
      <w:r>
        <w:rPr>
          <w:rFonts w:cs="Times New Roman" w:ascii="Times New Roman" w:hAnsi="Times New Roman"/>
          <w:i/>
          <w:sz w:val="20"/>
          <w:szCs w:val="20"/>
          <w:lang w:val="es-ES"/>
        </w:rPr>
        <w:t>Jurisprudencia Argentina, Número especial: Derecho Internacional de los Derechos Humanos</w:t>
      </w:r>
      <w:r>
        <w:rPr>
          <w:rFonts w:cs="Times New Roman" w:ascii="Times New Roman" w:hAnsi="Times New Roman"/>
          <w:sz w:val="20"/>
          <w:szCs w:val="20"/>
          <w:lang w:val="es-ES"/>
        </w:rPr>
        <w:t>, 15/04/2020, 2020-II, fasc. 3, pp. 87-112, p</w:t>
      </w:r>
      <w:r>
        <w:rPr>
          <w:rFonts w:eastAsia="Times New Roman" w:cs="Times New Roman" w:ascii="Times New Roman" w:hAnsi="Times New Roman"/>
          <w:color w:val="1D2228"/>
          <w:sz w:val="20"/>
          <w:szCs w:val="20"/>
          <w:lang w:eastAsia="es-ES_tradnl"/>
        </w:rPr>
        <w:t>. 103.</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Nino, siguiendo a Tribe, señalaba agudamente que estas garantías encuentran fundamento en los principios que dimanan de las democracias liberales y que imponen que, antes de restringir un derecho, se sigan estrictamente los procedimientos y se escuche al posible afectado. De ese modo él también participaría de la deliberación y de una decisión que podría afectarlo</w:t>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NINO, Carlos S., </w:t>
      </w:r>
      <w:r>
        <w:rPr>
          <w:rFonts w:cs="Times New Roman" w:ascii="Times New Roman" w:hAnsi="Times New Roman"/>
          <w:i/>
          <w:sz w:val="20"/>
          <w:szCs w:val="20"/>
          <w:lang w:val="es-ES"/>
        </w:rPr>
        <w:t xml:space="preserve">Fundamentos de Derecho Constitucional, </w:t>
      </w:r>
      <w:r>
        <w:rPr>
          <w:rFonts w:cs="Times New Roman" w:ascii="Times New Roman" w:hAnsi="Times New Roman"/>
          <w:sz w:val="20"/>
          <w:szCs w:val="20"/>
          <w:lang w:val="es-ES"/>
        </w:rPr>
        <w:t>3ra Reimpresión, Astrea, Bs. As., 2005, pp. 446 y 447. Así afirma que</w:t>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hay dos justificaciones principales de la necesidad de interponer un proceso contra la privación de un bien y el individuo que es objeto de ella: la primera, que este autor favorece, aduce un </w:t>
      </w:r>
      <w:r>
        <w:rPr>
          <w:rFonts w:cs="Times New Roman" w:ascii="Times New Roman" w:hAnsi="Times New Roman"/>
          <w:i/>
          <w:sz w:val="20"/>
          <w:szCs w:val="20"/>
          <w:lang w:val="es-ES"/>
        </w:rPr>
        <w:t>valor intrínseco</w:t>
      </w:r>
      <w:r>
        <w:rPr>
          <w:rFonts w:cs="Times New Roman" w:ascii="Times New Roman" w:hAnsi="Times New Roman"/>
          <w:sz w:val="20"/>
          <w:szCs w:val="20"/>
          <w:lang w:val="es-ES"/>
        </w:rPr>
        <w:t xml:space="preserve"> en el hecho de que el individuo pasible de coacción no sea simplemente manipulado, sino que sea partícipe de un diálogo en el que se lo trate de convencer –así como él trata de convencer de la posición contraria- sobre la justificación del acto de coacción. Ello implica respetar la dignidad de la persona, considerándola capaz de valorar y participar de la búsqueda conjunta de la verdad”. pp. 486 y 487.  Y concluye: “(…) por un lado, el hecho de que un acto que puede implicar, prima facie, la infracción de un derecho debe hacerse con los máximos recaudos de que se den las condiciones que lo hacen justificable; por el otro, la circunstancia de que en la justificación de ese acto de coacción debe participar el individuo que es o puede ser destinatario de él, no solamente en el debate democrático que conduce a la sanción de la ley que lo permite en términos generales, sino también en la discusión sobre la procedencia de la privación en el caso particular”, ibídem, p. 447. </w:t>
      </w:r>
    </w:p>
    <w:p>
      <w:pPr>
        <w:pStyle w:val="Footnote"/>
        <w:rPr>
          <w:rFonts w:ascii="Times New Roman" w:hAnsi="Times New Roman" w:cs="Times New Roman"/>
          <w:sz w:val="20"/>
          <w:szCs w:val="20"/>
          <w:lang w:val="es-ES"/>
        </w:rPr>
      </w:pPr>
      <w:r>
        <w:rPr>
          <w:rFonts w:cs="Times New Roman" w:ascii="Times New Roman" w:hAnsi="Times New Roman"/>
          <w:sz w:val="20"/>
          <w:szCs w:val="20"/>
          <w:lang w:val="es-ES"/>
        </w:rPr>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w:t>
      </w:r>
      <w:r>
        <w:rPr>
          <w:rFonts w:cs="Times New Roman" w:ascii="Times New Roman" w:hAnsi="Times New Roman"/>
          <w:sz w:val="20"/>
          <w:szCs w:val="20"/>
          <w:lang w:val="es-ES"/>
        </w:rPr>
        <w:t xml:space="preserve">Lanzieri, Silvano c/ GCBA sobre Amparo” Exte. 3045/2020, Juzgado de 1ra Instancia en lo Contencioso Administrativo y Tributario N 14. </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Vid. la defensa al cumplimiento de la reglas por sobre los fines buscados por el derecho en: ROSLER, Andrés, “El fin del derecho (y como seguirlo durante una emergencia)”, en La Causa de Catón, 18 de abril de 2020: </w:t>
      </w:r>
      <w:hyperlink r:id="rId1">
        <w:r>
          <w:rPr>
            <w:rStyle w:val="InternetLink"/>
            <w:rFonts w:eastAsia="Times New Roman" w:cs="Times New Roman" w:ascii="Times New Roman" w:hAnsi="Times New Roman"/>
            <w:color w:val="0000FF"/>
            <w:sz w:val="20"/>
            <w:szCs w:val="20"/>
            <w:u w:val="single"/>
            <w:lang w:eastAsia="es-ES_tradnl"/>
          </w:rPr>
          <w:t>https://lacausadecaton.blogspot.com/2020/04/el-fin-en-el-derecho-y-como-seguirlo.html?spref=fb&amp;fbclid=IwAR0CXixf_111-tvFkO6u4jcODi8TkNAXi5a2aCI7lHSy-LfwKW2Y8R0X3sk</w:t>
        </w:r>
      </w:hyperlink>
      <w:r>
        <w:rPr>
          <w:rFonts w:eastAsia="Times New Roman" w:cs="Times New Roman" w:ascii="Times New Roman" w:hAnsi="Times New Roman"/>
          <w:sz w:val="20"/>
          <w:szCs w:val="20"/>
          <w:lang w:eastAsia="es-ES_tradnl"/>
        </w:rPr>
        <w:t xml:space="preserve">. Consulta 21/4/20. </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AGAMBEN, Giorgio, </w:t>
      </w:r>
      <w:r>
        <w:rPr>
          <w:rFonts w:cs="Times New Roman" w:ascii="Times New Roman" w:hAnsi="Times New Roman"/>
          <w:i/>
          <w:sz w:val="20"/>
          <w:szCs w:val="20"/>
          <w:lang w:val="es-ES"/>
        </w:rPr>
        <w:t>Estado de excepción</w:t>
      </w:r>
      <w:r>
        <w:rPr>
          <w:rFonts w:cs="Times New Roman" w:ascii="Times New Roman" w:hAnsi="Times New Roman"/>
          <w:sz w:val="20"/>
          <w:szCs w:val="20"/>
          <w:lang w:val="es-ES"/>
        </w:rPr>
        <w:t xml:space="preserve">, Segunda Edición, trad. Flavia Costa e Ivana Costa, Adriana Hidalgo, Bs. As., 2005, p. 3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causadecaton.blogspot.com/2020/04/el-fin-en-el-derecho-y-como-seguirlo.html?spref=fb&amp;fbclid=IwAR0CXixf_111-tvFkO6u4jcODi8TkNAXi5a2aCI7lHSy-LfwKW2Y8R0X3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39:00Z</dcterms:created>
  <dc:creator>Usuario de Microsoft Office</dc:creator>
  <dc:description/>
  <cp:keywords/>
  <dc:language>en-US</dc:language>
  <cp:lastModifiedBy>maria sofia sagues</cp:lastModifiedBy>
  <dcterms:modified xsi:type="dcterms:W3CDTF">2020-05-26T02:39:00Z</dcterms:modified>
  <cp:revision>2</cp:revision>
  <dc:subject/>
  <dc:title/>
</cp:coreProperties>
</file>