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14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15pt;height:86.1pt" filled="f" o:ole="">
            <v:imagedata r:id="rId3" o:title=""/>
          </v:shape>
          <o:OLEObject Type="Embed" ProgID="" ShapeID="ole_rId2" DrawAspect="Content" ObjectID="_19527332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4170</wp:posOffset>
                </wp:positionV>
                <wp:extent cx="4000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ociación Argentina </w:t>
                              <w:br/>
                              <w:t xml:space="preserve">        de Derecho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2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sociación Argentina </w:t>
                        <w:br/>
                        <w:t xml:space="preserve">        de Derecho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ICHA DE SOLICITUD DE AD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PELLIDO Y NOMBRE:</w:t>
        <w:tab/>
        <w:t>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OMICILIO: 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IUDAD: 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DIGO POSTAL: 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ELEFONO: 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RREO ELECTRÓNICO: 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OCUMENTO TIPO Y NÚMERO: _DNI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ECHA DE NACIMIENTO: 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tbl>
      <w:tblPr>
        <w:tblW w:w="1084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4430"/>
        <w:gridCol w:w="270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 UNIVERSITARI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</w:tr>
      <w:tr>
        <w:trPr>
          <w:trHeight w:val="7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/>
      </w:pPr>
      <w:r>
        <w:rPr/>
        <w:br/>
      </w:r>
      <w:r>
        <w:rPr>
          <w:u w:val="none"/>
        </w:rPr>
        <w:t>Señora</w:t>
      </w:r>
    </w:p>
    <w:p>
      <w:pPr>
        <w:pStyle w:val="Heading7"/>
        <w:spacing w:lineRule="auto" w:line="360"/>
        <w:rPr>
          <w:u w:val="none"/>
        </w:rPr>
      </w:pPr>
      <w:r>
        <w:rPr>
          <w:u w:val="none"/>
        </w:rPr>
        <w:t>Presidente de la AADC</w:t>
      </w:r>
    </w:p>
    <w:p>
      <w:pPr>
        <w:pStyle w:val="Heading7"/>
        <w:spacing w:lineRule="auto" w:line="360"/>
        <w:rPr>
          <w:u w:val="none"/>
        </w:rPr>
      </w:pPr>
      <w:r>
        <w:rPr>
          <w:u w:val="none"/>
        </w:rPr>
        <w:t>Dra. Marcela I. Basterra</w:t>
      </w:r>
    </w:p>
    <w:p>
      <w:pPr>
        <w:pStyle w:val="Heading7"/>
        <w:spacing w:lineRule="auto" w:line="360"/>
        <w:rPr/>
      </w:pPr>
      <w:r>
        <w:rPr/>
        <w:t>Presente</w:t>
      </w:r>
    </w:p>
    <w:p>
      <w:pPr>
        <w:pStyle w:val="Textoindependiente2"/>
        <w:ind w:firstLine="708"/>
        <w:rPr/>
      </w:pPr>
      <w:r>
        <w:rPr/>
        <w:t xml:space="preserve">                 </w:t>
      </w:r>
      <w:r>
        <w:rPr/>
        <w:t>Tengo el agrado de dirigirme a usted, a fin de solicitarle mi incorporación a la Asociación Argentina de Derecho Constitucional como miembro __asociado________________ cuyo estatuto declaro conocer. Acompaño mi currículum vitae.</w:t>
      </w:r>
    </w:p>
    <w:p>
      <w:pPr>
        <w:pStyle w:val="Textoindependiente2"/>
        <w:ind w:left="1416" w:hanging="0"/>
        <w:rPr/>
      </w:pPr>
      <w:r>
        <w:rPr/>
        <w:t xml:space="preserve">      </w:t>
      </w:r>
      <w:r>
        <w:rPr/>
        <w:t>Lo saludo cordialmente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Solicitante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Presentante                                                                                                               Presentante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Aceptación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Sesión:             /             /201</w:t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  <w:t>Secretario General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sectPr>
      <w:type w:val="nextPage"/>
      <w:pgSz w:w="12240" w:h="20160"/>
      <w:pgMar w:left="902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  <w:tab w:val="right" w:pos="3780" w:leader="none"/>
      </w:tabs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3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5F5F5F"/>
      <w:sz w:val="36"/>
      <w:szCs w:val="8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Cs w:val="4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9:00Z</dcterms:created>
  <dc:creator>pjn</dc:creator>
  <dc:description/>
  <cp:keywords/>
  <dc:language>en-US</dc:language>
  <cp:lastModifiedBy>Martin Julian Acevedo Mino</cp:lastModifiedBy>
  <cp:lastPrinted>2008-02-12T13:24:00Z</cp:lastPrinted>
  <dcterms:modified xsi:type="dcterms:W3CDTF">2023-08-18T13:11:00Z</dcterms:modified>
  <cp:revision>6</cp:revision>
  <dc:subject/>
  <dc:title> </dc:title>
</cp:coreProperties>
</file>